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4.800.025498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ROSANGELA MARIA FERREIRA RIBEIRO, </w:t>
      </w:r>
      <w:r>
        <w:rPr/>
        <w:t>devidamente qualificada nos autos do processo do processo em epígrafe  comparecer a este r. Juízo requerendo a nomeação da advogada DATIVA Dra. Maria José Rosa Menezes  OAB/RJ 126105  para patrocinar os interesses  da autora no presente fe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20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52:00Z</dcterms:created>
  <dc:creator>1º J.Especial Civel Centro</dc:creator>
  <dc:description/>
  <dc:language>en-US</dc:language>
  <cp:lastModifiedBy>1º J.Especial Civel Centro</cp:lastModifiedBy>
  <cp:lastPrinted>2005-04-20T16:50:00Z</cp:lastPrinted>
  <dcterms:modified xsi:type="dcterms:W3CDTF">2005-05-25T13:45:00Z</dcterms:modified>
  <cp:revision>3</cp:revision>
  <dc:subject/>
  <dc:title>EXMO</dc:title>
</cp:coreProperties>
</file>